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7" w:leader="none"/>
          <w:tab w:val="right" w:pos="9921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-635</wp:posOffset>
            </wp:positionV>
            <wp:extent cx="6120130" cy="211010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left="6379" w:right="-143" w:hanging="0"/>
        <w:rPr/>
      </w:pPr>
      <w:r>
        <w:rPr>
          <w:sz w:val="28"/>
          <w:szCs w:val="28"/>
        </w:rPr>
        <w:t xml:space="preserve">Руководителю предприятия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дуре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Беларуськалий» приглашает Вас принять участие в процедуре закупки путем изучения конъюнктуры рынка термоголовки для печати, представленного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222"/>
        <w:gridCol w:w="769"/>
      </w:tblGrid>
      <w:tr>
        <w:trPr>
          <w:trHeight w:val="56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, шт.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ая лента полипропиленовая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5010 Habasit LINK 2'' 806,25*3000 мм в комплекте со звездочками приводными (6 штук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75" w:hRule="atLeast"/>
        </w:trPr>
        <w:tc>
          <w:tcPr>
            <w:tcW w:w="9498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мерческое предложение должно содержать следующую информацию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без НДС; валюта ценового предлож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ок поставки: наименьш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ловия поставки: франко-склад Покупателя, для резидентов ТС ЕАЭС – DDP г. Солигорск (ОАО «Беларуськалий», промышленная площадка 1 РУ, склад № 26)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ловия оплаты: допускается оплата по факту поставки полного объема товара в течение не менее 45 календарных дн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ный срок: не менее 12 месяцев с даты поставки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действия предложения: не менее 60 календарных дн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экономические расчеты уровня отпускных цен (тарифов) / уровень плановой рентабельности (наценки, надбавки).</w:t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дтверждение технических возможностей предоставляются следующие документы: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участника, являющегося производителем: копия документа, подтверждающего, что участник является производителем закупаемого товара (сертификат, паспорт, ТУ, иные документы)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участника, не являющегося производителем (при наличии): 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копия документа, подтверждающего, что участник является сбытовой организацией (официальным торговым представителем) производителя (договор (соглашение) с производителем / с гос. объединением, ассоциацией (союзом), в состав которых входят производители или устав / с управляющей компанией холдинга, участником которого является производитель);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2) копия документа, подтверждающего, что предлагаемый к поставке товар производится данным производителем (сертификат, паспорт, ТУ, иные документы)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юридических лиц – резидентов Республики Беларусь необходимо представить: копию свидетельства о государственной регистрации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для юридических лиц – нерезидентов Республики Беларусь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.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Ваше предложение просим направить в наш адрес по e-mail: mto@kali.by не позднее 15:00 часов 18.08.2025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уважением,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начальника УМТО                                                                  Г.А. Кущ</w:t>
      </w:r>
    </w:p>
    <w:p>
      <w:pPr>
        <w:pStyle w:val="Normal"/>
        <w:autoSpaceDE w:val="false"/>
        <w:rPr>
          <w:iCs/>
          <w:color w:val="000000"/>
          <w:sz w:val="16"/>
          <w:szCs w:val="16"/>
          <w:lang w:eastAsia="en-US"/>
        </w:rPr>
      </w:pPr>
      <w:r>
        <w:rPr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Шухто</w:t>
      </w:r>
    </w:p>
    <w:p>
      <w:pPr>
        <w:pStyle w:val="Normal"/>
        <w:autoSpaceDE w:val="false"/>
        <w:rPr/>
      </w:pPr>
      <w:r>
        <w:rPr>
          <w:iCs/>
          <w:color w:val="000000"/>
          <w:sz w:val="18"/>
          <w:szCs w:val="18"/>
        </w:rPr>
        <w:t>80174298694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rPr>
        <w:iCs/>
        <w:color w:val="000000"/>
        <w:sz w:val="20"/>
      </w:rPr>
    </w:pPr>
    <w:r>
      <w:rPr>
        <w:i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516A"/>
    </w:rPr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Знак"/>
    <w:qFormat/>
    <w:rPr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32"/>
    </w:rPr>
  </w:style>
  <w:style w:type="character" w:styleId="Style12">
    <w:name w:val="Нижний колонтитул Знак"/>
    <w:qFormat/>
    <w:rPr>
      <w:sz w:val="32"/>
    </w:rPr>
  </w:style>
  <w:style w:type="character" w:styleId="Style13">
    <w:name w:val="Маркер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ер"/>
    <w:basedOn w:val="Normal"/>
    <w:qFormat/>
    <w:pPr>
      <w:numPr>
        <w:ilvl w:val="0"/>
        <w:numId w:val="2"/>
      </w:numPr>
      <w:tabs>
        <w:tab w:val="clear" w:pos="720"/>
        <w:tab w:val="left" w:pos="491" w:leader="none"/>
      </w:tabs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5:00Z</dcterms:created>
  <dc:creator>Malkevitch</dc:creator>
  <dc:description/>
  <cp:keywords/>
  <dc:language>en-US</dc:language>
  <cp:lastModifiedBy>Шухто Ирина Сергеевна</cp:lastModifiedBy>
  <cp:lastPrinted>2021-02-23T09:26:00Z</cp:lastPrinted>
  <dcterms:modified xsi:type="dcterms:W3CDTF">2025-08-12T07:45:00Z</dcterms:modified>
  <cp:revision>2</cp:revision>
  <dc:subject/>
  <dc:title>Зам</dc:title>
</cp:coreProperties>
</file>